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1 »  марта  2024 года                                                                                № 9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договора </w:t>
      </w:r>
      <w:bookmarkStart w:id="0" w:name="_Hlk160184143"/>
      <w:r>
        <w:rPr>
          <w:b/>
          <w:sz w:val="28"/>
          <w:szCs w:val="28"/>
        </w:rPr>
        <w:t xml:space="preserve">купли-продажи </w:t>
      </w:r>
      <w:bookmarkEnd w:id="0"/>
      <w:r>
        <w:rPr>
          <w:b/>
          <w:sz w:val="28"/>
          <w:szCs w:val="28"/>
        </w:rPr>
        <w:t>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купли-продажи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по трассе Забайкальск-Чита, стр. 2б, с кадастровым номером 75:06:080337:548, общей площадью 250 кв.м., из земель населенных пунктов, вид разрешенного использования «ремонт автомобилей» (код 4.9.1.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Vito</cp:lastModifiedBy>
  <cp:lastPrinted>2024-03-01T11:14:00Z</cp:lastPrinted>
  <dcterms:modified xsi:type="dcterms:W3CDTF">2024-03-12T07:04:00Z</dcterms:modified>
  <cp:revision>31</cp:revision>
  <dc:subject/>
  <dc:title>Утверждаю:</dc:title>
</cp:coreProperties>
</file>